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415</wp:posOffset>
                </wp:positionH>
                <wp:positionV relativeFrom="paragraph">
                  <wp:posOffset>2540</wp:posOffset>
                </wp:positionV>
                <wp:extent cx="29235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95pt;mso-wrap-distance-left:9.05pt;mso-wrap-distance-right:9.05pt;mso-wrap-distance-top:0pt;mso-wrap-distance-bottom:0pt;margin-top:0.2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002060" stroked="f" o:allowincell="f" style="position:absolute;margin-left:0pt;margin-top:-14.25pt;width:214.15pt;height:14.15pt;mso-wrap-style:none;v-text-anchor:middle;mso-position-vertical:top" type="_x0000_t172">
                            <v:path textpathok="t"/>
                            <v:textpath on="t" fitshape="t" string="Высшие психические функции – что это?" style="font-family:&quot;Impact&quot;;font-size:12pt"/>
                            <v:fill o:detectmouseclick="t" type="solid" color2="#ffdf9f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2060" stroked="f" o:allowincell="f" style="position:absolute;margin-left:0pt;margin-top:-14.25pt;width:214.15pt;height:14.15pt;mso-wrap-style:none;v-text-anchor:middle;mso-position-vertical:top" type="_x0000_t172">
            <v:path textpathok="t"/>
            <v:textpath on="t" fitshape="t" string="Высшие психические функции – что это?" style="font-family:&quot;Impact&quot;;font-size:12pt"/>
            <v:fill o:detectmouseclick="t" type="solid" color2="#ffdf9f"/>
            <v:stroke color="#3465a4" joinstyle="round" endcap="flat"/>
            <w10:wrap type="square"/>
          </v:shape>
        </w:pict>
      </w:r>
    </w:p>
    <w:p>
      <w:pPr>
        <w:pStyle w:val="Style13"/>
        <w:ind w:firstLine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426"/>
        <w:rPr/>
      </w:pPr>
      <w:r>
        <w:rPr/>
        <w:t>Ваш ребенок пошел в школу – новый этап, полный открытий и достижений. Вместе с освоением букв и цифр у вашего младшего школьника активно развиваются высшие психические функции – те самые «кирпичики», из которых строится интеллект и формируется личность. Что же это такое и как вы, как родители, можете помочь своему ребенку в этом важном процессе?</w:t>
      </w:r>
    </w:p>
    <w:p>
      <w:pPr>
        <w:pStyle w:val="Normal"/>
        <w:ind w:firstLine="426"/>
        <w:rPr/>
      </w:pPr>
      <w:r>
        <w:rPr/>
        <w:t>Что такое высшие психические функции?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17043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  <w:t>Высшие психические функции – это сложные психические процессы, которые позволяют нам думать, запоминать, говорить, представлять, анализировать и планировать. К ним относятся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Внимание: способность концентрироваться на задаче и игнорировать отвлекающие факторы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амять: Способность запоминать и воспроизводить информацию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Мышление: способность анализировать, делать выводы, решать задачи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Речь: Способность понимать и использовать язык для общения и мышления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Воображение: способность представлять себе вещи, которых нет в реальности.</w:t>
      </w:r>
    </w:p>
    <w:p>
      <w:pPr>
        <w:pStyle w:val="Normal"/>
        <w:ind w:firstLine="426"/>
        <w:rPr/>
      </w:pPr>
      <w:r>
        <w:rPr/>
        <w:t>Развитие этих функций – ключевая задача младшего школьного возраста. От того, насколько успешно ребенок овладеет ими, зависит его успеваемость в школе, уверенность в себе и общее благополучие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Как помочь ребенку развить высшие психические функции?</w:t>
      </w:r>
    </w:p>
    <w:p>
      <w:pPr>
        <w:pStyle w:val="Normal"/>
        <w:rPr>
          <w:i/>
          <w:i/>
          <w:iCs/>
          <w:color w:val="002060"/>
          <w:u w:val="single"/>
        </w:rPr>
      </w:pPr>
      <w:r>
        <w:rPr>
          <w:i/>
          <w:iCs/>
          <w:color w:val="002060"/>
        </w:rPr>
        <w:t>Советы для родителей</w:t>
      </w:r>
      <w:r>
        <w:rPr>
          <w:i/>
          <w:iCs/>
          <w:color w:val="002060"/>
          <w:u w:val="single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Создайте дома стимулирующую среду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рганизуйте рабочее место: обеспечьте ребенку удобное и хорошо освещенное место для выполнения домашних заданий, где его не будут отвлекать телевизор, компьютерные игры или другие факторы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673100" cy="4953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становите режим дня: четкий распорядок дня помогает ребенку чувствовать себя более организованным и снижает уровень стресса.</w:t>
      </w:r>
    </w:p>
    <w:p>
      <w:pPr>
        <w:pStyle w:val="Style15"/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граничьте время, проводимое за экраном: чрезмерное использование гаджетов может негативно влиять на внимание и концентрацию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1635" cy="381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еспечьте разнообразие впечатлений: посещайте музеи, театры, выставки, гуляйте на природе – это расширяет кругозор ребенка и стимулирует его познавательную активность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ддерживайте интерес к учебе и знаниям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49580" cy="4902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итайте вместе: чтение вслух расширяет словарный запас, развивает воображение и навыки понимания текста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бсуждайте прочитанное: задавайте вопросы о прочитанном, просите ребенка пересказывать истории и выделять главные моменты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67970" cy="43116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вечайте на вопросы ребенка: поддерживайте его любопытство и стремление к новым знаниям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Делитесь своими знаниями: рассказывайте ребенку о том, что вы знаете и чему научились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Научите его искать информацию: научите ребенка пользоваться словарями, энциклопедиями и другими источниками информаци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505460" cy="4273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грайте с ребенком в развивающие игры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Игры на развитие внимания: «Найди отличия», «Лабиринты», «Сложи картинку из частей»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Игры на развитие памяти: «Мемори», «Что изменилось?», «Запомни и повтори»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17170" cy="3873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гры на развитие мышления: шашки, шахматы, ребусы, головоломки, настольные игры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Игры на развитие речи: словесные игры, сочинение историй, обсуждение прочитанного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Игры на развитие воображения: ролевые игры, рисование, лепка, конструирование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ощряйте самостоятельность и ответственность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4425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ручайте ребенку выполнение простых дел по дому: уборка игрушек, сервировка стола, помощь в приготовлении еды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9890" cy="3517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вайте ему возможность принимать решения: позвольте ребенку выбирать, что он будет читать, во что играть, что надевать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26720" cy="4775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ощряйте его усилия, а не только результат: хвалите ребенка за старания и преодоление трудностей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482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учите его справляться с неудачами: объясните, что ошибки – это часть процесса обучения и что важно учиться на них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Будьте примером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Читайте книги: покажите ребенку, что чтение – увлекательное занятие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434340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водите время вместе, изучая что-то новое: ходите в походы, посещайте музеи, готовьте вместе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78155" cy="5029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шайте головоломки и играйте в развивающие игры вместе с ребенком: это покажет ему, что учиться можно весело и интересно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/>
        <w:drawing>
          <wp:inline distT="0" distB="0" distL="0" distR="0">
            <wp:extent cx="2561590" cy="2660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29" t="27545" r="9203" b="5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3"/>
        <w:ind w:firstLine="426"/>
        <w:jc w:val="center"/>
        <w:rPr/>
      </w:pPr>
      <w:r>
        <w:rPr>
          <w:b/>
          <w:i/>
          <w:color w:val="222A35"/>
        </w:rPr>
        <w:t>Уважаемый</w:t>
      </w:r>
      <w:r>
        <w:rPr>
          <w:b/>
          <w:i/>
          <w:color w:val="323E4F"/>
        </w:rPr>
        <w:t xml:space="preserve"> родитель!</w:t>
      </w:r>
    </w:p>
    <w:p>
      <w:pPr>
        <w:pStyle w:val="Normal"/>
        <w:ind w:firstLine="426"/>
        <w:rPr>
          <w:i/>
          <w:i/>
          <w:iCs/>
          <w:color w:val="333333"/>
        </w:rPr>
      </w:pPr>
      <w:r>
        <w:rPr>
          <w:i/>
          <w:iCs/>
          <w:color w:val="333333"/>
        </w:rPr>
        <w:t>Каждый ребенок уникален: не сравнивайте своего ребенка с другими детьми.</w:t>
      </w:r>
    </w:p>
    <w:p>
      <w:pPr>
        <w:pStyle w:val="Normal"/>
        <w:ind w:firstLine="426"/>
        <w:rPr>
          <w:i/>
          <w:i/>
          <w:iCs/>
          <w:color w:val="333333"/>
        </w:rPr>
      </w:pPr>
      <w:r>
        <w:rPr>
          <w:i/>
          <w:iCs/>
          <w:color w:val="333333"/>
        </w:rPr>
        <w:t>Не перегружайте ребенка. Не требуйте от него слишком многого.</w:t>
      </w:r>
    </w:p>
    <w:p>
      <w:pPr>
        <w:pStyle w:val="Normal"/>
        <w:ind w:firstLine="426"/>
        <w:rPr>
          <w:i/>
          <w:i/>
          <w:iCs/>
          <w:color w:val="333333"/>
        </w:rPr>
      </w:pPr>
      <w:r>
        <w:rPr>
          <w:i/>
          <w:iCs/>
          <w:color w:val="333333"/>
        </w:rPr>
        <w:t>Создавайте позитивную атмосферу: учеба должна приносить радость, а не стресс.</w:t>
      </w:r>
    </w:p>
    <w:p>
      <w:pPr>
        <w:pStyle w:val="Normal"/>
        <w:ind w:firstLine="426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Обращайтесь за помощью, если это необходимо: если у вас возникают трудности, не стесняйтесь обращаться к учителю, школьному психологу или другим специалистам. </w:t>
      </w:r>
    </w:p>
    <w:p>
      <w:pPr>
        <w:pStyle w:val="Normal"/>
        <w:ind w:firstLine="426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Следуя этим простым советам, вы сможете помочь своему ребенку раскрыть свой потенциал, успешно учиться в школе и наслаждаться этим увлекательным периодом жизни! </w:t>
      </w:r>
    </w:p>
    <w:p>
      <w:pPr>
        <w:pStyle w:val="Normal"/>
        <w:ind w:firstLine="426"/>
        <w:rPr>
          <w:i/>
          <w:i/>
          <w:iCs/>
          <w:color w:val="333333"/>
        </w:rPr>
      </w:pPr>
      <w:r>
        <w:rPr>
          <w:i/>
          <w:iCs/>
          <w:color w:val="333333"/>
        </w:rPr>
        <w:t>Успехов вам и вашим детям!</w:t>
      </w:r>
    </w:p>
    <w:p>
      <w:pPr>
        <w:pStyle w:val="Style13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619250" cy="198056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г. Челябинск: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ул. Молодогвардейцев, 41-Г,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+7 (351) 742-04-21;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ул. 40-летия Победы, 38-В,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+7(351) 79-89-76; 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ул. Ворошилова, 53-Б,</w:t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</w:rPr>
        <w:t>+7(351) 741-05-51;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ул. Чайковского, 70, 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+7(351) 793-23-66;</w:t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</w:rPr>
        <w:t>ул. Молодогвардейцев, 60-А,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+7(351) 792-94-04.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внешк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ДУГА»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1655" cy="2270760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color w:val="244061"/>
          <w:sz w:val="40"/>
          <w:szCs w:val="40"/>
        </w:rPr>
        <w:t xml:space="preserve">Развиваем умственные способности школьника. </w:t>
      </w:r>
    </w:p>
    <w:p>
      <w:pPr>
        <w:pStyle w:val="Normal"/>
        <w:jc w:val="center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66"/>
          <w:sz w:val="28"/>
          <w:szCs w:val="28"/>
        </w:rPr>
        <w:t>(для родителей младших школьников)</w:t>
      </w:r>
    </w:p>
    <w:p>
      <w:pPr>
        <w:pStyle w:val="Normal"/>
        <w:rPr>
          <w:rFonts w:eastAsia="Calibri"/>
          <w:b/>
          <w:b/>
          <w:i/>
          <w:i/>
          <w:color w:val="000066"/>
          <w:sz w:val="28"/>
          <w:szCs w:val="28"/>
          <w:lang w:eastAsia="en-US"/>
        </w:rPr>
      </w:pPr>
      <w:r>
        <w:rPr>
          <w:rFonts w:eastAsia="Calibri"/>
          <w:b/>
          <w:i/>
          <w:color w:val="000066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. Челябинск, 2025 г.</w:t>
      </w:r>
    </w:p>
    <w:p>
      <w:pPr>
        <w:pStyle w:val="Normal"/>
        <w:ind w:firstLine="28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/>
        <w:drawing>
          <wp:inline distT="0" distB="0" distL="0" distR="0">
            <wp:extent cx="2561590" cy="2660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29" t="27545" r="9203" b="5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397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/>
      <w:color w:val="17365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17365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-bold"/>
    <w:basedOn w:val="Style12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eformattedtext">
    <w:name w:val="preformattedtext"/>
    <w:basedOn w:val="Normal"/>
    <w:qFormat/>
    <w:pPr>
      <w:spacing w:before="280" w:after="280"/>
    </w:pPr>
    <w:rPr/>
  </w:style>
  <w:style w:type="paragraph" w:styleId="Stkreset">
    <w:name w:val="stk-rese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0:00Z</dcterms:created>
  <dc:creator>Perv</dc:creator>
  <dc:description/>
  <cp:keywords/>
  <dc:language>en-US</dc:language>
  <cp:lastModifiedBy>Пользователь</cp:lastModifiedBy>
  <cp:lastPrinted>2022-07-25T09:48:00Z</cp:lastPrinted>
  <dcterms:modified xsi:type="dcterms:W3CDTF">2025-06-06T07:58:00Z</dcterms:modified>
  <cp:revision>45</cp:revision>
  <dc:subject/>
  <dc:title/>
</cp:coreProperties>
</file>